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проведении выставки –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оративно – приклад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асхальный перезво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курс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- возрождение духовно-нравственных традиций, народных промыслов, освоение ценностей христианской культуры;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ие и поддержка талантливых и перспективных детей и молодеж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- привлечение школьников к занятиям по декоративно-прикладному творчеству, выявление творчески одаренных детей, обеспечение их дальнейшего профессионального рост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Возраст участников от 7 до 30 лет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словия конкурс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- на выставку принимаются пасхальные сувениры и пасхальные открытки (техника исполнения любая);</w:t>
              <w:br/>
              <w:br/>
              <w:t>- каждая конкурсная работа сопровождается этикеткой размером 7,5 х 4 см текстом со следующими сведе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автора (полностью), возра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учреждения. (для образовательных учреждений)</w:t>
              <w:br/>
              <w:br/>
              <w:t>На все работы, представленные на конкурс составляется общий реестр-заявка, который содержит следующие сведения: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ок декоративно – прикладных 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- грамотное композиционное решение;</w:t>
              <w:br/>
              <w:br/>
              <w:t>- уровень самостоятельности мышления автора при создании произведения;</w:t>
              <w:br/>
              <w:br/>
              <w:t>- оригинальность образного решения, новизна и творческий подход;</w:t>
              <w:br/>
              <w:br/>
              <w:t>- качество исполнения и оформления работ.</w:t>
              <w:br/>
              <w:br/>
              <w:t xml:space="preserve">Прием работ проводится оргкомитетом выставки-конкур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 6 апреля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Работы необходимо направить организаторам конкурса по электронной почте на адрес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val="en-US" w:eastAsia="ru-RU"/>
                </w:rPr>
                <w:t>golcdt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 теме необходимо указать метку «Пасхальный перезво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Работы конкурса будут опубликованы для голосования с 8 по 22 апреля 2014 г. в социальной сети «В контакте» по адресу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vk.com/club66354543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ведение итогов конкурса пройдет 25.04.2014 г., Результаты будут опубликованы в группе </w:t>
            </w:r>
            <w:hyperlink r:id="rId4">
              <w:r>
                <w:rPr>
                  <w:rStyle w:val="InternetLink"/>
                </w:rPr>
                <w:t>http://vk.com/club66354543</w:t>
              </w:r>
            </w:hyperlink>
            <w:r>
              <w:rPr/>
              <w:t xml:space="preserve"> и на сайте МАУ ДОД «Голышмановский ЦДТ» </w:t>
            </w:r>
            <w:r>
              <w:rPr>
                <w:lang w:val="en-US"/>
              </w:rPr>
              <w:t>cdtg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и и призеры конкурса будут отмечены дипломами 1, 2, 3 степени.</w:t>
              <w:br/>
              <w:br/>
              <w:t>Координатор выставки-конкурса педагог дополнительного образования Молодых Екатерина Евгеньевна.</w:t>
              <w:br/>
              <w:t>тел: 8 (34546) 250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cdt@yandex.ru" TargetMode="External"/><Relationship Id="rId3" Type="http://schemas.openxmlformats.org/officeDocument/2006/relationships/hyperlink" Target="http://vk.com/club66354543" TargetMode="External"/><Relationship Id="rId4" Type="http://schemas.openxmlformats.org/officeDocument/2006/relationships/hyperlink" Target="http://vk.com/club66354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6:00Z</dcterms:created>
  <dc:creator>User</dc:creator>
  <dc:description/>
  <dc:language>en-US</dc:language>
  <cp:lastModifiedBy>Иван</cp:lastModifiedBy>
  <dcterms:modified xsi:type="dcterms:W3CDTF">2014-03-04T11:36:00Z</dcterms:modified>
  <cp:revision>2</cp:revision>
  <dc:subject/>
  <dc:title/>
</cp:coreProperties>
</file>