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Heading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Материалы для  проведения информационно-разъяснительного мероприятия среди учащихся, родительской общественности и трудовых коллективов о вреде употребления энергетических напитков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Форма проведения мероприятия: </w:t>
      </w:r>
      <w:r>
        <w:rPr>
          <w:rFonts w:cs="Arial" w:ascii="Arial" w:hAnsi="Arial"/>
          <w:bCs/>
          <w:sz w:val="22"/>
          <w:szCs w:val="22"/>
        </w:rPr>
        <w:t>лекция в рамках классных часов, родительских собраний, собраний в трудовых коллектива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Целевая аудитория:</w:t>
      </w:r>
      <w:r>
        <w:rPr>
          <w:rFonts w:cs="Arial" w:ascii="Arial" w:hAnsi="Arial"/>
          <w:sz w:val="22"/>
          <w:szCs w:val="22"/>
        </w:rPr>
        <w:t xml:space="preserve"> учащиеся 5 - 11 классов общеобразовательных учреждений, учащиеся учреждений начального, среднего и высшего профессионального образования, в том числе подростки «группы особого внимания», родители, трудовые коллективы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астники мероприятия:</w:t>
      </w:r>
      <w:r>
        <w:rPr>
          <w:rFonts w:cs="Arial" w:ascii="Arial" w:hAnsi="Arial"/>
          <w:sz w:val="22"/>
          <w:szCs w:val="22"/>
        </w:rPr>
        <w:t xml:space="preserve"> представитель администрации образовательного учреждения (директор, заместитель директора, проректор по внеучебной работе), представители администраций трудовых коллективов, психолог, нарколог, специалист системы профилактики, представитель СМИ, учащиеся 5 - 11 классов общеобразовательных учреждений, учащиеся учреждений начального, среднего и высшего профессионального образования, в том числе подростки «группы особого внимания», родители, трудовые коллективы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Цель:</w:t>
      </w:r>
      <w:r>
        <w:rPr>
          <w:rFonts w:cs="Arial" w:ascii="Arial" w:hAnsi="Arial"/>
          <w:sz w:val="22"/>
          <w:szCs w:val="22"/>
        </w:rPr>
        <w:t xml:space="preserve"> информирование различных категорий населения о вреде и последствиях употребления энергетических напитков, формирование негативного отношения к их употреблению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Задачи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педагогической культуры взрослого населения (родителей, представителей трудовых коллективов);</w:t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олнение арсенала знаний детей, молодежи, родителей о вреде употребления психоактивных вещест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негативного отношения к употреблению любых психоактивных вещест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аганда ценностей здорового образа жизни.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дготовительная рабо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Определение места проведения лекционного мероприятия, предварительная работа с приглашенными специалистам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готовка информационных материалов (листовки, брошюры, буклеты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Ход лекции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редставитель администрации образовательного учреждения (директор, заместитель директора, проректор по внеучебной работе), представители администраций трудовых коллективов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дравствуйте, ребята (уважаемые родители / специалисты </w:t>
      </w:r>
      <w:r>
        <w:rPr>
          <w:rFonts w:cs="Arial" w:ascii="Arial" w:hAnsi="Arial"/>
          <w:i/>
          <w:sz w:val="22"/>
          <w:szCs w:val="22"/>
        </w:rPr>
        <w:t>той или иной организации</w:t>
      </w:r>
      <w:r>
        <w:rPr>
          <w:rFonts w:cs="Arial" w:ascii="Arial" w:hAnsi="Arial"/>
          <w:sz w:val="22"/>
          <w:szCs w:val="22"/>
        </w:rPr>
        <w:t>)!</w:t>
      </w:r>
    </w:p>
    <w:p>
      <w:pPr>
        <w:pStyle w:val="TextBody"/>
        <w:ind w:firstLine="567"/>
        <w:rPr>
          <w:rStyle w:val="Postbody1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годня мы встретились с вами, чтобы поговорить о вреде употребления популярных, к сожалению, в последнее время в общественной и особенно молодежной среде энергетических напитков. Тема нашей встречи выбрана не случайно. </w:t>
      </w:r>
      <w:r>
        <w:rPr>
          <w:rStyle w:val="Postbody1"/>
          <w:rFonts w:cs="Arial" w:ascii="Arial" w:hAnsi="Arial"/>
          <w:sz w:val="22"/>
          <w:szCs w:val="22"/>
        </w:rPr>
        <w:t>Современному занятому человеку зачастую не хватает времени и сил, чтобы успеть сделать все задуманное. У кого-то горят годовые планы, у кого-то вплотную идет подготовка к экзамену, кто-то должен еще встретиться с друзьями и успеть отдохнуть, а кто-то работает в ночную смену. По сути именно на таких людей рассчитана реклама энергетических напитков, их продажа, обещающие приподнятое настроение, прилив сил, бодрость и хорошее самочувствие. Но только ли в этом направлении действуют энергетики на организм человека? Какую опасность несут эти вещества?</w:t>
      </w:r>
    </w:p>
    <w:p>
      <w:pPr>
        <w:pStyle w:val="TextBody"/>
        <w:ind w:firstLine="567"/>
        <w:rPr/>
      </w:pPr>
      <w:r>
        <w:rPr>
          <w:rStyle w:val="Postbody1"/>
          <w:rFonts w:cs="Arial" w:ascii="Arial" w:hAnsi="Arial"/>
          <w:sz w:val="22"/>
          <w:szCs w:val="22"/>
        </w:rPr>
        <w:t>В этих вопросах сегодня нам помогут разобраться психолог, нарколог и специалист системы профилактики. Вам слово, уважаемые коллеги.</w:t>
      </w:r>
    </w:p>
    <w:p>
      <w:pPr>
        <w:pStyle w:val="TextBody"/>
        <w:ind w:firstLine="567"/>
        <w:rPr>
          <w:rStyle w:val="Postbody1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TextBody"/>
        <w:ind w:firstLine="567"/>
        <w:rPr>
          <w:rStyle w:val="Postbody1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TextBody"/>
        <w:ind w:firstLine="567"/>
        <w:rPr>
          <w:rStyle w:val="Postbody1"/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  <w:u w:val="single"/>
        </w:rPr>
        <w:t>Психолог:</w:t>
      </w:r>
    </w:p>
    <w:p>
      <w:pPr>
        <w:pStyle w:val="TextBody"/>
        <w:ind w:firstLine="567"/>
        <w:rPr/>
      </w:pPr>
      <w:r>
        <w:rPr>
          <w:rStyle w:val="Postbody1"/>
          <w:rFonts w:cs="Arial" w:ascii="Arial" w:hAnsi="Arial"/>
          <w:sz w:val="22"/>
          <w:szCs w:val="22"/>
        </w:rPr>
        <w:t xml:space="preserve">Добрый день, друзья! </w:t>
      </w:r>
      <w:r>
        <w:rPr>
          <w:rFonts w:cs="Arial" w:ascii="Arial" w:hAnsi="Arial"/>
          <w:sz w:val="22"/>
          <w:szCs w:val="22"/>
        </w:rPr>
        <w:t>Приведу историческую справку. В Россию энергетики пришли в середине 90-х годов 20 века. В 2004-2005 годах наблюдался растущий спрос на энергетические напитки, объем продаж вырос на 25%. Россия - не первая страна, выразившая опасение в связи с распространением энергетиков. Так в Германии и Франции запрещено производство этих напитков. В разное время их пытались запретить в США и Ирландии. Самым громким стал скандал 2001 года в Швеции, где умерли три человека, незадолго до смерти употребившие энергетик. Двое смешали его с водкой, третий выпил энергетик после интенсивных занятий в тренажерном зале. В Норвегии, Дании и Франции энергетические напитки разрешены к продаже только в аптеках.</w:t>
      </w:r>
    </w:p>
    <w:p>
      <w:pPr>
        <w:pStyle w:val="Normal"/>
        <w:ind w:firstLine="567"/>
        <w:jc w:val="both"/>
        <w:rPr/>
      </w:pPr>
      <w:r>
        <w:rPr>
          <w:rStyle w:val="Postbody1"/>
          <w:rFonts w:cs="Arial" w:ascii="Arial" w:hAnsi="Arial"/>
          <w:sz w:val="22"/>
          <w:szCs w:val="22"/>
        </w:rPr>
        <w:t xml:space="preserve">Действительно, </w:t>
      </w:r>
      <w:r>
        <w:rPr>
          <w:rFonts w:cs="Arial" w:ascii="Arial" w:hAnsi="Arial"/>
          <w:sz w:val="22"/>
          <w:szCs w:val="22"/>
        </w:rPr>
        <w:t>энергетические напитки представляют высокую опасность для жизни и здоровья человека. Это установлено в ходе проведенных специальных научных исследований. Они содержат в своем составе стимуляторы – психоактивные вещества, вызывающие широкий спектр разных негативных реакций, и по силе своего действия близки наркотическому воздействию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того, помимо наркотического эффекта, включая формирование наркотической зависимости, энергетики могут даже вызвать тяжелые отравления и привести к летальным исходам. Поэтому задача российского общества и государства – совместными усилиями остановить формирование нового вида наркомании.</w:t>
      </w:r>
    </w:p>
    <w:p>
      <w:pPr>
        <w:pStyle w:val="TextBodyIndent"/>
        <w:ind w:firstLine="567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Нарколог:</w:t>
      </w:r>
    </w:p>
    <w:p>
      <w:pPr>
        <w:pStyle w:val="TextBodyIndent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дравствуйте! Более подробно хочу остановиться на с</w:t>
      </w:r>
      <w:r>
        <w:rPr>
          <w:rFonts w:cs="Arial" w:ascii="Arial" w:hAnsi="Arial"/>
          <w:bCs/>
          <w:iCs/>
          <w:color w:val="000000"/>
          <w:sz w:val="22"/>
          <w:szCs w:val="22"/>
        </w:rPr>
        <w:t>оставе энергетиков и их влиянии на организм человека.</w:t>
      </w:r>
    </w:p>
    <w:p>
      <w:pPr>
        <w:pStyle w:val="Normal"/>
        <w:ind w:firstLine="567"/>
        <w:jc w:val="both"/>
        <w:rPr>
          <w:rStyle w:val="Postbody1"/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 xml:space="preserve">Обязательный компонент, который входит в состав всех без исключения энергетиков – </w:t>
      </w:r>
      <w:r>
        <w:rPr>
          <w:rStyle w:val="Postbody1"/>
          <w:rFonts w:cs="Arial" w:ascii="Arial" w:hAnsi="Arial"/>
          <w:bCs/>
          <w:sz w:val="22"/>
          <w:szCs w:val="22"/>
        </w:rPr>
        <w:t>кофеин.</w:t>
      </w:r>
      <w:r>
        <w:rPr>
          <w:rStyle w:val="Postbody1"/>
          <w:rFonts w:cs="Arial" w:ascii="Arial" w:hAnsi="Arial"/>
          <w:sz w:val="22"/>
          <w:szCs w:val="22"/>
        </w:rPr>
        <w:t xml:space="preserve"> Одна баночка напитка может содержать от 50 до 90 мг вещества. В определенных количествах этот компонент действует как сильный стимулятор: например, для усиления умственной деятельности необходимо 100 мг кофеина, для поднятия тонуса сердечной мышцы – не менее 238 мг. Даже незначительное превышение этой так называемой «нормы» способствует возникновению таких побочных эффектов как тахикардия, психомоторное возбуждение, нервозность, депрессивное состояние. А постоянное злоупотребление энергетиками может спровоцировать значительное поднятие артериального давления и рост уровня сахара в крови, что приводит к тяжелым последствиям от развития хронических заболеваний до отравлений и летального исхода.</w:t>
      </w:r>
    </w:p>
    <w:p>
      <w:pPr>
        <w:pStyle w:val="Normal"/>
        <w:ind w:firstLine="567"/>
        <w:jc w:val="both"/>
        <w:rPr>
          <w:rStyle w:val="Postbody1"/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>Действие энергетических напитков длится в среднем 3-4 часа и напрямую зависит от степени восприимчивости конкретного потребителя к кофеину и от состояния его здоровья.</w:t>
      </w:r>
    </w:p>
    <w:p>
      <w:pPr>
        <w:pStyle w:val="Normal"/>
        <w:ind w:firstLine="567"/>
        <w:jc w:val="both"/>
        <w:rPr>
          <w:rStyle w:val="Postbody1"/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>В связи с этим существует ряд противопоказаний к принятию энергетических напитков: они крайне не рекомендуются страдающим от гипертонии, заболеваний сердечно-сосудистой системы, глаукомы, нарушений сна, людям с повышенной возбудимостью и чувствительностью к кофеину, а также детям и беременным женщинам.</w:t>
      </w:r>
    </w:p>
    <w:p>
      <w:pPr>
        <w:pStyle w:val="Normal"/>
        <w:ind w:firstLine="567"/>
        <w:jc w:val="both"/>
        <w:rPr>
          <w:rStyle w:val="Postbody1"/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 xml:space="preserve">Еще один компонент энергетических напитков – </w:t>
      </w:r>
      <w:r>
        <w:rPr>
          <w:rStyle w:val="Postbody1"/>
          <w:rFonts w:cs="Arial" w:ascii="Arial" w:hAnsi="Arial"/>
          <w:bCs/>
          <w:sz w:val="22"/>
          <w:szCs w:val="22"/>
        </w:rPr>
        <w:t>таурин.</w:t>
      </w:r>
      <w:r>
        <w:rPr>
          <w:rStyle w:val="Postbody1"/>
          <w:rFonts w:cs="Arial" w:ascii="Arial" w:hAnsi="Arial"/>
          <w:sz w:val="22"/>
          <w:szCs w:val="22"/>
        </w:rPr>
        <w:t xml:space="preserve"> Эта аминокислота вырабатывается в мышцах и поступает в организм с пищей. Ранее считалось, что он благотворно влияет на сердце, стимулирует работу мозга, снижает уровень холестерина и сахара в крови. Однако в последние годы, в результате различных медицинских исследований, были сделаны выводы о том, что на человека таурин не оказывает никакого положительного стимулирующего работоспособность воздействия. Остается лишь эффект привыкания, и вновь – зависимость.</w:t>
      </w:r>
    </w:p>
    <w:p>
      <w:pPr>
        <w:pStyle w:val="Normal"/>
        <w:ind w:firstLine="567"/>
        <w:jc w:val="both"/>
        <w:rPr>
          <w:rStyle w:val="Postbody1"/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 xml:space="preserve">Также в энергетиках содержится </w:t>
      </w:r>
      <w:r>
        <w:rPr>
          <w:rStyle w:val="Postbody1"/>
          <w:rFonts w:cs="Arial" w:ascii="Arial" w:hAnsi="Arial"/>
          <w:bCs/>
          <w:sz w:val="22"/>
          <w:szCs w:val="22"/>
        </w:rPr>
        <w:t>карнитин</w:t>
      </w:r>
      <w:r>
        <w:rPr>
          <w:rStyle w:val="Postbody1"/>
          <w:rFonts w:cs="Arial" w:ascii="Arial" w:hAnsi="Arial"/>
          <w:sz w:val="22"/>
          <w:szCs w:val="22"/>
        </w:rPr>
        <w:t xml:space="preserve"> – натуральный компонент клеток человека, который снижает утомляемость и благодаря способности к быстрому окислению жирных кислот усиливает обмен веществ, что может привести, например, к серьезным гормональным сбоям.</w:t>
      </w:r>
    </w:p>
    <w:p>
      <w:pPr>
        <w:pStyle w:val="Normal"/>
        <w:ind w:firstLine="567"/>
        <w:jc w:val="both"/>
        <w:rPr>
          <w:rStyle w:val="Postbody1"/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>Как довод в пользу употребления энергетических напитков многие приводят тот факт, что в них содержатся витамины группы В. Однако это преимущество довольно спорно. По статистике, необходимое количество витаминов этой группы человек получает ежедневно с пищей. Их недостаток, несомненно, скажется на здоровье и самочувствии, а вот избыток и доставка в организм в совокупности с сильными стимуляторами вряд ли принесет пользу.</w:t>
      </w:r>
    </w:p>
    <w:p>
      <w:pPr>
        <w:pStyle w:val="Normal"/>
        <w:ind w:firstLine="567"/>
        <w:jc w:val="both"/>
        <w:rPr>
          <w:rStyle w:val="Postbody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Style w:val="Postbody1"/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  <w:u w:val="single"/>
        </w:rPr>
        <w:t>Психолог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Style w:val="Postbody1"/>
          <w:rFonts w:cs="Arial" w:ascii="Arial" w:hAnsi="Arial"/>
          <w:sz w:val="22"/>
          <w:szCs w:val="22"/>
        </w:rPr>
        <w:t xml:space="preserve">Добавлю. </w:t>
      </w:r>
      <w:r>
        <w:rPr>
          <w:rFonts w:cs="Arial" w:ascii="Arial" w:hAnsi="Arial"/>
          <w:sz w:val="22"/>
          <w:szCs w:val="22"/>
        </w:rPr>
        <w:t>Некоторые энергетические напитки представляют собой сочетание нескольких тонизирующих компонентов. Производители, пытаясь привлечь этим покупателей, лишь развивают свой бизнес. Специалисты по этому поводу подтверждают, что в настоящее время мало изучено одновременное действие нескольких различных по составу тонизирующих биологически активных веществ, содержащихся в энергетических напитках. Более того, мало изучено и действие нерастительного кофеина, содержащегося в энергетиках. Бесконтрольное потребление подобных тонизирующих веществ оказывает резко отрицательное воздействие на здоровье человека, а в первую очередь на здоровье дет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При приеме больших доз может дать эффект сравнимый с наркотическим опьянением за счёт перегрузки нервной системы. Сам по себе энергетический напиток не содержит в себе никакой энергии, достаточно внимательно почитать этикетку. Эффект достигается за счёт высвобождения энергии, которую щедро приберегал на чёрный день ваш организм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дьте внимательны! Производители лгут на каждом шагу. Так, на этикетках зачастую занижается содержание тонизирующих компонентов, таких, например, как синтетический кофеин. В любом случае предупреждение о потенциальной опасности энергетического напитка должно быть на каждой банке! Это требование изложено в постановлении «Об усилении надзора за напитками, содержащими тонизирующие компоненты» Роспотребнадзора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приема энергетических напитков сильно страдает печень, потому что она является органом-детоксикантом и все вещества, которые попадают в организм в избытке, в первую очередь накапливаются в печени. Будьте осторожны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Специалист системы профилактики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ительно негативные последствия употребления энергетических напитков намного превышают внешнее непродолжительное чувство бодр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Но хуже всего, когда люди совмещают употребление энергетиков с алкоголем. В этом случае энергетики заметно влияют на степень опьянения человека. Под действием таких коктейлей подростки просто утрачивают контроль и выпивают больше обычного. Такие ситуации типичны для ночных клубов. Для организма такой образ жизни просто губителе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от что говорит Вячеслав Филашихин, врач психиатр-нарколог специализированной клиники «Преображение»: «Есть термин такой: марафон. Когда молодежь несколько дней подряд вот так «колбасится», а потом на сутки-двое идет отсыпаться. Потом проснется, наберется сил и заново. Представляете, что от такого марафона творится с психикой. Одновременно на одну и ту же нервную клетку действует расслабляющий алкоголь и возбуждающий энергетик. К таким товарищам уже в юном возрасте придут старческие недуги: склероз и невроз. В общем, если человек подсел на адреналин-дринк, его придется лечить так же, как наркомана. Так что, задумайтесь, стоит ли злоупотреблять этим «пойлом». Существуют продукты, которые тонизируют организм без всякого ущерба для здоровья»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им образом, опасные последствия употребления энергетиков, усугубляются вдвойне опасными последствиями от сочетания энергетиков с алкоголем. Это яркое проявление формы наркотической зависимост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уппу риска составляют граждане, ведущие ночной образ жизни. Затем спортсмены, изнуряющие себя физическими нагрузками. И, наконец, студенты, корпящие над учебниками днем и ночью. Все они заблуждаются, когда считают, что энерготоник дает им энергию. На самом деле, он только мобилизует скрытые резервы организма, и изнашивает его раньше времени. Это все равно, что стегать плеткой загнанную лошадь. Но если плетка только подгоняет, то вещества, входящие в состав энергетических напитков, могут оставить тяжелые последств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Прием уже более двух банок энергетика подряд исчерпывает ресурсы организма, соответственно вызывает побочные действия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окончании действия энергетика организму необходим отдых для восстановления ресурсов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 в коем случае нельзя употреблять энергетики после занятий спортом – и то, и другое повышает давление. Кто знает, каков запас прочности вашей системы кровообращения? Помните, что, употребляя энергетические напитки, человек обманывает собственный организм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Так как, спросят многие, повысить работоспособность без вреда для здоровья? </w:t>
      </w:r>
      <w:r>
        <w:rPr>
          <w:rFonts w:cs="Arial" w:ascii="Arial" w:hAnsi="Arial"/>
          <w:sz w:val="22"/>
          <w:szCs w:val="22"/>
        </w:rPr>
        <w:t xml:space="preserve">Для повышения тонуса без вреда здоровью врачи рекомендуют пить зеленый чай, который не повышает давление, не дает спада впоследствии. </w:t>
      </w:r>
      <w:r>
        <w:rPr>
          <w:rFonts w:cs="Arial" w:ascii="Arial" w:hAnsi="Arial"/>
          <w:bCs/>
          <w:iCs/>
          <w:sz w:val="22"/>
          <w:szCs w:val="22"/>
        </w:rPr>
        <w:t>Давайте возможность организму на восстановление. После исчерпания внутренних запасов вам нужно время, чтобы их вернуть. Хорошо питайтесь в период восстановления. Специалисты рекомендуют употреблять сложные углеводы, которые находятся в виноградном соке, гречке и бананах. Чем дольше вы работали в «ускоренном» темпе, тем больше времени вам может понадобиться на восстановление резервов. И учтите, чем бы вы себя не кормили и не поили, ничто не заменит здорового сна и</w:t>
      </w:r>
      <w:r>
        <w:rPr>
          <w:rFonts w:cs="Arial" w:ascii="Arial" w:hAnsi="Arial"/>
          <w:sz w:val="22"/>
          <w:szCs w:val="22"/>
        </w:rPr>
        <w:t xml:space="preserve"> умения правильно планировать свой досуг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редставитель администрации образовательного учреждения (директор, заместитель директора, проректор по внеучебной работе), представители администраций трудовых коллективов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Итак, подведем итоги сегодняшней встречи. Вы теперь в достаточной степени владеете знаниями о вреде употребления энергетических напитков. Постарайтесь максимально обезопасить себя и своих близких от их употребления, ведь энергетики, как любые сильнодействующие вещества, увеличивают опасность оказаться в страшной наркотической зависимости. Формирование негативного отношения к употреблению любых психоактивных веществ, в том числе энергетиков, – это задача каждого человека. Будьте осторожны и будьте здоровы!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ановление от 19 января 2005 г. №2 «Об усилении надзора за напитками, содержащими тонизирующие компоненты» Федеральной службы по надзору в сфере защиты прав потребителей и благополучия человека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Verdana" w:hAnsi="Verdana" w:cs="Verdana"/>
      <w:color w:val="000000"/>
      <w:szCs w:val="36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Cs w:val="3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2:00Z</dcterms:created>
  <dc:creator>-</dc:creator>
  <dc:description/>
  <dc:language>en-US</dc:language>
  <cp:lastModifiedBy>Директор</cp:lastModifiedBy>
  <cp:lastPrinted>2010-05-14T14:54:00Z</cp:lastPrinted>
  <dcterms:modified xsi:type="dcterms:W3CDTF">2016-05-18T05:52:00Z</dcterms:modified>
  <cp:revision>3</cp:revision>
  <dc:subject/>
  <dc:title/>
</cp:coreProperties>
</file>